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1388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8. szeptember 17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edves Vendégünk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öszönjük jelentkezését a </w:t>
      </w:r>
      <w:r>
        <w:rPr>
          <w:rFonts w:cs="Arial" w:ascii="Arial" w:hAnsi="Arial"/>
          <w:sz w:val="24"/>
          <w:szCs w:val="24"/>
        </w:rPr>
        <w:t>XX. Kórházhigiénés Ankét</w:t>
      </w:r>
      <w:r>
        <w:rPr>
          <w:rFonts w:cs="Arial" w:ascii="Arial" w:hAnsi="Arial"/>
          <w:b w:val="false"/>
          <w:sz w:val="24"/>
          <w:szCs w:val="24"/>
        </w:rPr>
        <w:t xml:space="preserve"> című rendezvényünkre, melynek helyszíne a kecskeméti Four Points by Sheraton Hotel. (6000 Kecskemet, Izsáki út 6, http://fourpointskecskemet.hu/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Tanfolyamot a Semmelweis Egyetem a </w:t>
      </w:r>
      <w:r>
        <w:rPr>
          <w:rFonts w:cs="Arial" w:ascii="Arial" w:hAnsi="Arial"/>
          <w:b/>
          <w:bCs/>
          <w:sz w:val="24"/>
          <w:szCs w:val="24"/>
        </w:rPr>
        <w:t>SE/2018.II/00099</w:t>
      </w:r>
      <w:r>
        <w:rPr>
          <w:rFonts w:cs="Arial" w:ascii="Arial" w:hAnsi="Arial"/>
          <w:sz w:val="24"/>
          <w:szCs w:val="24"/>
        </w:rPr>
        <w:t xml:space="preserve"> kódszámon szabadon választható tanfolyamként akkreditálta. Sikeres tesztvizsga esetén orvos résztvevők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kreditpontot, szakdolgozók 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kreditpontot szerezhet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közelíthetősé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ú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ur Points by Sheraton Kecskemét Hotel és Konferenciaközpont Kecskemét központjához közel található. Az M5-ös autópályán a Budapesti Liszt Ferenc Nemzetközi Repülőtér körülbelül 45 perc alatt, illetve a magyar főváros Budapest körülbelül 50 perc alatt elérhető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ajtsunk rá az M5 autópályára, Kecskemét irányába, Kijárat: Kecskemét – Nyugat, Forduljon jobbra, Kecskemét városközpont irányába, Haladjunk 3,8 km-t az 52-es főúton, A szálloda a jobb oldalon, az Izsáki út 6. szám alatt találha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i információ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utinform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PS koordináták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aki szélesség: 46,898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eti hosszúság: 19,6722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natt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V Zrt. InterCity járataival, amelyek Budapest - Nyugati pályaudvarról indulnak Kecskemé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etrend és járatinformáció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lvira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bussz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ÁN Zrt. járatai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etrend és járatinformáció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volan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ztrációs irodánk 2018. szeptember 27-én csütörtökön 12:00h-tól 19:00h-ig, 28-án pénteken 07:30h-tól 18:00h-ig, 29-én szombaton 08:00h-tól 12:00h-ig tart nyitva a rendezvény helyszíné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adjuk át a programfüzetet, a névkitűzőt és a meghívókat a társasági programokra, valamint az ebédjegyet és a kávéjegyek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Csak azon szolgáltatásokkal készülünk, melyet Ön előzetesen megrendelt, így kérjük, szíveskedjen áttekinteni a visszaigazolásokat és eltérés esetén kérjük, jelezze azt felénk!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 kérjük, hogy a névkitűzőt folyamatosan viselje a kongresszus ideje alatt, hiszen az előadások és a kiállítás csak névkitűzővel látogathatók. (Megértését köszönjük!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átjaikat a ruhatárban helyezhetik el, mely a szálloda földszintjén talá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sütörtökön este 19:00h-tól a szálloda konferencia termében a Budapest Saxophone Quartet ad koncertet, melyet 20:00-tól nyitófogadás követ a szálloda étterm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édre - előzetes megrendelés alapján – pénteken és szombaton van lehetőség, a programfüzetben jelzett időpontokban. Kávé és üdítő fogyasztást a konferencia ideje alatt (a regisztrációs díjban foglaltak alapján) a kiállítói standok mellett biztosítunk. A rendezvény alkalmából megrendezendő bankett vacsorára pénteken 20:00h-tól kerül sor az Új Tanyacsárdában, ahová a transzfer biztosított.</w:t>
      </w:r>
    </w:p>
    <w:p>
      <w:pPr>
        <w:pStyle w:val="Szvegtrzs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ékelten küldjük a várhatóan végleges programo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élyes találkozásig üdvözlett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i Bendegú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ztrációs menedzs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 Budapest Kft.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inform.hu/" TargetMode="External"/><Relationship Id="rId4" Type="http://schemas.openxmlformats.org/officeDocument/2006/relationships/hyperlink" Target="http://www.elvira.hu/" TargetMode="External"/><Relationship Id="rId5" Type="http://schemas.openxmlformats.org/officeDocument/2006/relationships/hyperlink" Target="http://www.volan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4:00Z</dcterms:created>
  <dc:creator>Miklósi Ferenc</dc:creator>
  <dc:description/>
  <cp:keywords/>
  <dc:language>en-US</dc:language>
  <cp:lastModifiedBy>Windows-felhasználó</cp:lastModifiedBy>
  <cp:lastPrinted>2012-04-09T23:09:00Z</cp:lastPrinted>
  <dcterms:modified xsi:type="dcterms:W3CDTF">2018-09-17T10:35:00Z</dcterms:modified>
  <cp:revision>3</cp:revision>
  <dc:subject/>
  <dc:title>REGISZTRÁCIÓS   LAP</dc:title>
</cp:coreProperties>
</file>