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927215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16. szeptember 8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edves Vendégünk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öszönjük jelentkezését a </w:t>
      </w:r>
      <w:r>
        <w:rPr>
          <w:rFonts w:cs="Arial" w:ascii="Arial" w:hAnsi="Arial"/>
          <w:sz w:val="24"/>
          <w:szCs w:val="24"/>
        </w:rPr>
        <w:t>XIX. Kórházhigiénés Ankét</w:t>
      </w:r>
      <w:r>
        <w:rPr>
          <w:rFonts w:cs="Arial" w:ascii="Arial" w:hAnsi="Arial"/>
          <w:b w:val="false"/>
          <w:sz w:val="24"/>
          <w:szCs w:val="24"/>
        </w:rPr>
        <w:t xml:space="preserve"> című rendezvényünkre, melynek helyszíne a Kölcsey Központ, (4026 Debrecen, Bethlen u., http://www.kolcseykozpont.hu/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Tanfolyamot a Debreceni Egyetem a </w:t>
      </w:r>
      <w:r>
        <w:rPr>
          <w:rFonts w:cs="Arial" w:ascii="Arial" w:hAnsi="Arial"/>
          <w:b/>
          <w:bCs/>
          <w:sz w:val="24"/>
          <w:szCs w:val="24"/>
        </w:rPr>
        <w:t>DE/2016.II/00116</w:t>
      </w:r>
      <w:r>
        <w:rPr>
          <w:rFonts w:cs="Arial" w:ascii="Arial" w:hAnsi="Arial"/>
          <w:sz w:val="24"/>
          <w:szCs w:val="24"/>
        </w:rPr>
        <w:t xml:space="preserve"> kódszámon szabadon választható tanfolyamként akkreditálta. Sikeres tesztvizsga esetén orvos résztvevők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kreditpontot, szakdolgozók </w:t>
      </w:r>
      <w:r>
        <w:rPr>
          <w:rFonts w:cs="Arial" w:ascii="Arial" w:hAnsi="Arial"/>
          <w:b/>
          <w:sz w:val="24"/>
          <w:szCs w:val="24"/>
        </w:rPr>
        <w:t xml:space="preserve">8 </w:t>
      </w:r>
      <w:r>
        <w:rPr>
          <w:rFonts w:cs="Arial" w:ascii="Arial" w:hAnsi="Arial"/>
          <w:sz w:val="24"/>
          <w:szCs w:val="24"/>
        </w:rPr>
        <w:t>kreditpontot szerezhetn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közelíthetősé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ú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 felől az M3-as majd az M35-ös autópályán közvetlenül Debrecenig, lehajtás: Debrecen-Nyugat táblánál. Szeged felől a 47-es számú főútvonalon, Nyíregyháza felől a 4-es számú főútvonalon , Miskolc felől az M35-ös autópályán közelíthető me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vábbi információ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utinform.h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natt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V Zrt. InterCity járataival, amelyek Budapest - Keleti / Nyugati pályaudvarról indulnak Debrecen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etrend és járatinformáció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elvira.h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bussz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LÁN Zrt. járataiv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etrend és járatinformáció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volan.h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csey Központ alatt egy 9000 négyzetméteres, 300 férőhelyes mélygarázs várja az autóval érkezőket. Lehajtási lehetőség a Bethlen utca és a Füvészkert utca felől van. A vendégek parkolóhelyeik elfoglalása után a mélygarázsból az épületegyüttes bármely részébe eljuthatnak anélkül, hogy az épületből ki kellene lépniük. Gépjárműveiket olyan fedett, biztonságos helyen tudhatják, amely a város központi részén található. A parkolót a Debreceni Közlekedési Zrt. üzemelteti. A szabad kapacitás függvényében a Központ mélygarázsában fedett parkoló használata a kongresszus vendégei részére kedvezményes áron biztosított, ára: 2 000 Ft/autó a kongresszus teljes idejére. További információ: www.dkv.hu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ztrációs irodánk 2016. szeptember 29-én csütörtökön 12:00h-tól 19:00h-ig, 30-án pénteken 07:30h-tól 16:00h-ig, 1-én szombaton 08:00h-tól 12:00h-ig tart nyitva a rendezvény helyszíné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t adjuk át a programfüzetet, a névkitűzőt és a meghívókat a társasági programokra, valamint az ebédjegyet és a kávéjegyek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Csak azon szolgáltatásokkal készülünk, melyet Ön előzetesen megrendelt, így kérjük, szíveskedjen áttekinteni a visszaigazolásokat és eltérés esetén kérjük, jelezze azt felénk!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 kérjük, hogy a névkitűzőt folyamatosan viselje a kongresszus ideje alatt, hiszen az előadások és a kiállítás csak névkitűzővel látogathatók. (Megértését köszönjük!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átjaikat a ruhatárban helyezhetik el, mely a Kölcsey központ földszintjén talál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sütörtökön este 19:00h-tól a Debreceni Nagytemplomban Vásáry André és Sturcz Quartett adnak koncertet, melyet 20:00-tól fakultatív vacsora követ a Lycium Hotel Étterm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édre - előzetes megrendelés alapján – pénteken és szombaton van lehetőség, a programfüzetben jelzett időpontokban. Kávé és üdítő fogyasztást a konferencia ideje alatt (a regisztrációs díjban foglaltak alapján) a kiállítói standok mellett biztosítunk. A rendezvény alkalmából megrendezendő bankett vacsorára pénteken 20:00h-tól kerül sor szintén a szállodában.</w:t>
      </w:r>
    </w:p>
    <w:p>
      <w:pPr>
        <w:pStyle w:val="Szvegtrzs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lékelten küldjük a várhatóan végleges programo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mélyes találkozásig üdvözlett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óf Lil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ztrációs menedzs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tion Budapest Kft.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ind w:right="454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inform.hu/" TargetMode="External"/><Relationship Id="rId4" Type="http://schemas.openxmlformats.org/officeDocument/2006/relationships/hyperlink" Target="http://www.elvira.hu/" TargetMode="External"/><Relationship Id="rId5" Type="http://schemas.openxmlformats.org/officeDocument/2006/relationships/hyperlink" Target="http://www.volan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3:00Z</dcterms:created>
  <dc:creator>Miklósi Ferenc</dc:creator>
  <dc:description/>
  <cp:keywords/>
  <dc:language>en-US</dc:language>
  <cp:lastModifiedBy>r.horvat</cp:lastModifiedBy>
  <cp:lastPrinted>2012-04-09T23:09:00Z</cp:lastPrinted>
  <dcterms:modified xsi:type="dcterms:W3CDTF">2016-09-08T13:48:00Z</dcterms:modified>
  <cp:revision>15</cp:revision>
  <dc:subject/>
  <dc:title>REGISZTRÁCIÓS   LAP</dc:title>
</cp:coreProperties>
</file>