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5695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right"/>
        <w:rPr>
          <w:sz w:val="24"/>
          <w:szCs w:val="24"/>
        </w:rPr>
      </w:pPr>
      <w:r>
        <w:rPr>
          <w:sz w:val="24"/>
          <w:szCs w:val="24"/>
        </w:rPr>
        <w:t>Budapest, 2017. november 7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edves Vendégünk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1"/>
        <w:jc w:val="both"/>
        <w:rPr/>
      </w:pPr>
      <w:r>
        <w:rPr>
          <w:sz w:val="24"/>
          <w:szCs w:val="24"/>
        </w:rPr>
        <w:t xml:space="preserve">Köszönjük jelentkezését a </w:t>
      </w:r>
      <w:r>
        <w:rPr>
          <w:b/>
          <w:sz w:val="24"/>
          <w:szCs w:val="24"/>
        </w:rPr>
        <w:t>V. Budapesti Kardiológiai Napokra</w:t>
      </w:r>
      <w:r>
        <w:rPr>
          <w:sz w:val="24"/>
          <w:szCs w:val="24"/>
        </w:rPr>
        <w:t xml:space="preserve">, melynek helyszíne az </w:t>
      </w:r>
      <w:r>
        <w:rPr>
          <w:b/>
          <w:sz w:val="24"/>
          <w:szCs w:val="24"/>
        </w:rPr>
        <w:t>Aquaworld Resort Budapest Hotel</w:t>
      </w:r>
      <w:r>
        <w:rPr>
          <w:sz w:val="24"/>
          <w:szCs w:val="24"/>
        </w:rPr>
        <w:t>. (1044 Budapest, Íves út 16., www.aquaworldresort.hu)</w:t>
      </w:r>
    </w:p>
    <w:p>
      <w:pPr>
        <w:pStyle w:val="Normal"/>
        <w:ind w:left="142" w:right="57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1"/>
        <w:jc w:val="both"/>
        <w:rPr>
          <w:sz w:val="24"/>
          <w:szCs w:val="24"/>
        </w:rPr>
      </w:pPr>
      <w:r>
        <w:rPr>
          <w:sz w:val="24"/>
          <w:szCs w:val="24"/>
        </w:rPr>
        <w:t>2017. november 17-én, pénteken az előadások 10.00h-tól 19:10h-ig tartanak, de a regisztrációra már 08:00h-tól biztosítunk lehetőséget. November 18-án, szombaton az előadások 09.00h-tól 14.00h-ig tartanak és a rendezvény a tesztírással ér véget.</w:t>
      </w:r>
    </w:p>
    <w:p>
      <w:pPr>
        <w:pStyle w:val="Normal"/>
        <w:ind w:left="142" w:right="57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lineRule="atLeast" w:line="330" w:before="0" w:after="150"/>
              <w:ind w:left="142" w:right="57" w:hanging="0"/>
              <w:jc w:val="center"/>
              <w:rPr/>
            </w:pPr>
            <w:r>
              <w:rPr>
                <w:color w:val="000000"/>
              </w:rPr>
              <w:t>A Továbbképző Tanfolyam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orvosok részére PTE ÁOK/2017.II/00037</w:t>
            </w:r>
            <w:r>
              <w:rPr>
                <w:color w:val="000000"/>
              </w:rPr>
              <w:t>-es kódszámon akkreditált. Sikeres tesztírás esetén o</w:t>
            </w:r>
            <w:r>
              <w:rPr>
                <w:rStyle w:val="StrongEmphasis"/>
                <w:color w:val="000000"/>
              </w:rPr>
              <w:t>rvos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résztvevők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32</w:t>
            </w:r>
            <w:r>
              <w:rPr>
                <w:rStyle w:val="StrongEmphasis"/>
                <w:color w:val="000000"/>
              </w:rPr>
              <w:t xml:space="preserve"> kreditpont</w:t>
            </w:r>
            <w:r>
              <w:rPr>
                <w:color w:val="000000"/>
              </w:rPr>
              <w:t> szerezhetnek, s a kreditpontok az OFTEX portálokon feltüntetett szakképesítéseknél szakma szerinti pontszámként kerülnek jóváírásra.</w:t>
            </w:r>
          </w:p>
        </w:tc>
      </w:tr>
    </w:tbl>
    <w:p>
      <w:pPr>
        <w:pStyle w:val="Heading3"/>
        <w:shd w:fill="FFFFFF" w:val="clear"/>
        <w:spacing w:before="300" w:after="150"/>
        <w:ind w:left="142" w:right="5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MEGKÖZELÍTHETŐSÉG</w:t>
      </w:r>
    </w:p>
    <w:p>
      <w:pPr>
        <w:pStyle w:val="NormlWeb"/>
        <w:shd w:fill="FFFFFF" w:val="clear"/>
        <w:spacing w:before="0" w:after="0"/>
        <w:ind w:left="142" w:right="57" w:hanging="0"/>
        <w:rPr/>
      </w:pPr>
      <w:r>
        <w:rPr/>
        <w:t>GPS koordináták:</w:t>
      </w:r>
    </w:p>
    <w:p>
      <w:pPr>
        <w:pStyle w:val="NormlWeb"/>
        <w:shd w:fill="FFFFFF" w:val="clear"/>
        <w:spacing w:before="0" w:after="0"/>
        <w:ind w:left="142" w:right="57" w:hanging="0"/>
        <w:rPr/>
      </w:pPr>
      <w:r>
        <w:rPr/>
        <w:t>47.60061 ÉSZ</w:t>
      </w:r>
    </w:p>
    <w:p>
      <w:pPr>
        <w:pStyle w:val="NormlWeb"/>
        <w:shd w:fill="FFFFFF" w:val="clear"/>
        <w:spacing w:before="0" w:after="0"/>
        <w:ind w:left="142" w:right="57" w:hanging="0"/>
        <w:rPr/>
      </w:pPr>
      <w:r>
        <w:rPr/>
        <w:t>19.11400 KH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  <w:t>Az Aquaworld Resort Budapest komplexum Budapest északi részén, az M0-ás Megyeri híd pesti hídfője mellett zöld környezetben, de mégis közel a város központjához található. Könnyen és gyorsan elérhető mind az autóval, busszal, valamint repülővel érkezők számára.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>
          <w:b/>
          <w:b/>
        </w:rPr>
      </w:pPr>
      <w:r>
        <w:rPr>
          <w:b/>
        </w:rPr>
        <w:t>AUTÓVAL ÉRKEZŐKNEK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  <w:t>Az M0-ás körgyűrű Dunakeszi-Dél Káposztásmegyer kijárat, utána a körforgalomban Káposztásmegyer tábla irányába, majd az első lehetséges lehajtónál - az Aquaworld tábla szerint - lehajtani (Budáról érkezőknek jobbra, Pestről érkezőknek balra).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>
          <w:b/>
          <w:b/>
        </w:rPr>
      </w:pPr>
      <w:r>
        <w:rPr>
          <w:b/>
        </w:rPr>
        <w:t>INGYENES BUSZJÁRAT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  <w:t xml:space="preserve">Az ingyenes buszjárat minden nap 9.30-21:00 között közlekedik Hősök tere - Aquaworld - Hősök tere útvonalon. </w:t>
      </w:r>
    </w:p>
    <w:p>
      <w:pPr>
        <w:pStyle w:val="NormlWeb"/>
        <w:shd w:fill="FFFFFF" w:val="clear"/>
        <w:spacing w:lineRule="atLeast" w:line="330" w:before="100" w:after="150"/>
        <w:ind w:left="142" w:right="57" w:hanging="0"/>
        <w:rPr/>
      </w:pPr>
      <w:r>
        <w:rPr/>
      </w:r>
    </w:p>
    <w:p>
      <w:pPr>
        <w:pStyle w:val="NormlWeb"/>
        <w:shd w:fill="FFFFFF" w:val="clear"/>
        <w:spacing w:lineRule="atLeast" w:line="330" w:before="100" w:after="150"/>
        <w:ind w:left="142" w:right="57" w:hanging="0"/>
        <w:rPr/>
      </w:pPr>
      <w:r>
        <w:rPr/>
        <w:t>Hősök terétől (Budapest) a Műcsarnok elől indul és az Aquaworld elől indul vissza a Hősök terére. Leszállás a Műcsarnok előtti megállóban.</w:t>
      </w:r>
    </w:p>
    <w:p>
      <w:pPr>
        <w:pStyle w:val="NormlWeb"/>
        <w:shd w:fill="FFFFFF" w:val="clear"/>
        <w:spacing w:lineRule="atLeast" w:line="330" w:before="100" w:after="150"/>
        <w:ind w:left="142" w:right="57" w:hanging="0"/>
        <w:rPr>
          <w:b/>
          <w:b/>
        </w:rPr>
      </w:pPr>
      <w:r>
        <w:rPr>
          <w:b/>
        </w:rPr>
        <w:t>MENETREND</w:t>
      </w:r>
    </w:p>
    <w:p>
      <w:pPr>
        <w:pStyle w:val="NormlWeb"/>
        <w:shd w:fill="FFFFFF" w:val="clear"/>
        <w:spacing w:lineRule="atLeast" w:line="330" w:before="100" w:after="150"/>
        <w:ind w:left="142" w:right="57" w:hanging="0"/>
        <w:rPr/>
      </w:pPr>
      <w:r>
        <w:rPr/>
        <w:t>*A busz a meghirdetett időpontokban közlekedik, vendégeinknek egyidejűen a szolgáltatást a szállítható utasok létszámáig tudjuk biztosítani. A szolgáltatás esetleges meghiúsulása esetén a szálloda, ill. az élményfürdő kártérítési felelősséget nem vállal!</w:t>
      </w:r>
    </w:p>
    <w:tbl>
      <w:tblPr>
        <w:tblW w:w="619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099"/>
        <w:gridCol w:w="3099"/>
      </w:tblGrid>
      <w:tr>
        <w:trPr>
          <w:tblHeader w:val="true"/>
        </w:trPr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>
                <w:b/>
                <w:bCs/>
              </w:rPr>
              <w:t>Park inn by Radisson:</w:t>
            </w:r>
          </w:p>
        </w:tc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world elől indul: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7. november 17. péntek</w:t>
            </w:r>
          </w:p>
        </w:tc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7. november 17. péntek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9:30</w:t>
            </w:r>
          </w:p>
        </w:tc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9:00 (program végén)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7. november 18. szombat</w:t>
            </w:r>
          </w:p>
        </w:tc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017. november 18. szombat</w:t>
            </w:r>
          </w:p>
        </w:tc>
      </w:tr>
      <w:tr>
        <w:trPr/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8:30                </w:t>
            </w:r>
          </w:p>
        </w:tc>
        <w:tc>
          <w:tcPr>
            <w:tcW w:w="309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3:30 (program végén)</w:t>
            </w:r>
          </w:p>
        </w:tc>
      </w:tr>
    </w:tbl>
    <w:p>
      <w:pPr>
        <w:pStyle w:val="NormlWeb"/>
        <w:shd w:fill="FFFFFF" w:val="clear"/>
        <w:spacing w:lineRule="atLeast" w:line="330" w:before="100" w:after="150"/>
        <w:ind w:right="57" w:hanging="0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lineRule="atLeast" w:line="330" w:before="100" w:after="150"/>
        <w:ind w:right="57" w:hanging="0"/>
        <w:rPr>
          <w:b/>
          <w:b/>
        </w:rPr>
      </w:pPr>
      <w:r>
        <w:rPr>
          <w:b/>
        </w:rPr>
        <w:t>TÖMEGKÖZLEKEDÉSSEL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  <w:t>Az új 230-as járat a korábbi 30A jelű autóbusz egyes korábbi indulásai helyett közlekedik, annak útvonalát az Aquaworldig kiterjesztve. A járat ennek megfelelően a 30A busz útvonalán közlekedik a Keleti pályaudvartól a Hősök tere, Angyalföld, Újpest-Központ érintésével annak Megyer, Szondi utcai végállomásáig, onnan pedig a Megyeri úton, az ipari parkot határoló Íves úton keresztül éri el az Élményfürdőt. A buszok az Íves út és Megyeri út találkozásánál kialakított megállóhely után kanyarodnak az Íves útra. A menetidő a Keleti pályaudvartól az Aquaworld-ig megközelítőleg 45 percet vesz igénybe. A járat óránként közlekedik reggel 8 és este 9 óra között. A belvárosból a 30-as buszt választva pedig a Homoktövis iskola megállóig utazhat, ahonnan 5 perc sétára található létesítményünk. A járat részletes menetrendje a BKV honlapján található.Az Aquaworld Resort Budapest komplexum Budapest északi részén, az M0-ás Megyeri híd pesti hídfője mellett zöld környezetben, de mégis közel a város központjához található. Könnyen és gyorsan elérhető mind az autóval, vagy busszal érkezők számára.</w:t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>
          <w:b/>
        </w:rPr>
        <w:t>INGYENES BUSZJÁRAT A PARK INN BY RADISSON SZÁLLODÁTÓL</w:t>
      </w:r>
    </w:p>
    <w:tbl>
      <w:tblPr>
        <w:tblW w:w="4999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9"/>
        <w:gridCol w:w="2580"/>
      </w:tblGrid>
      <w:tr>
        <w:trPr>
          <w:tblHeader w:val="true"/>
        </w:trPr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ősök-teréről indul: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quaworld elől indul: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09:30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0:0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3:30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4:0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7:30   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8:30</w:t>
            </w:r>
          </w:p>
        </w:tc>
      </w:tr>
      <w:tr>
        <w:trPr/>
        <w:tc>
          <w:tcPr>
            <w:tcW w:w="2419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19:30                  </w:t>
            </w:r>
          </w:p>
        </w:tc>
        <w:tc>
          <w:tcPr>
            <w:tcW w:w="2580" w:type="dxa"/>
            <w:tcBorders/>
            <w:shd w:fill="F1F1F1" w:val="clear"/>
          </w:tcPr>
          <w:p>
            <w:pPr>
              <w:pStyle w:val="NormlWeb"/>
              <w:shd w:fill="FFFFFF" w:val="clear"/>
              <w:spacing w:lineRule="atLeast" w:line="330" w:before="100" w:after="150"/>
              <w:ind w:left="142" w:right="57" w:hanging="0"/>
              <w:rPr/>
            </w:pPr>
            <w:r>
              <w:rPr/>
              <w:t>21:00     </w:t>
            </w:r>
          </w:p>
        </w:tc>
      </w:tr>
    </w:tbl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</w:r>
    </w:p>
    <w:p>
      <w:pPr>
        <w:pStyle w:val="NormlWeb"/>
        <w:shd w:fill="FFFFFF" w:val="clear"/>
        <w:spacing w:lineRule="atLeast" w:line="330" w:before="100" w:after="150"/>
        <w:ind w:right="57" w:hanging="0"/>
        <w:rPr/>
      </w:pPr>
      <w:r>
        <w:rPr/>
      </w:r>
    </w:p>
    <w:p>
      <w:pPr>
        <w:pStyle w:val="Heading3"/>
        <w:shd w:fill="FFFFFF" w:val="clear"/>
        <w:spacing w:before="300" w:after="150"/>
        <w:ind w:left="142" w:right="57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ARKOLÁS</w:t>
      </w:r>
    </w:p>
    <w:p>
      <w:pPr>
        <w:pStyle w:val="NormlWeb"/>
        <w:shd w:fill="FFFFFF" w:val="clear"/>
        <w:spacing w:lineRule="atLeast" w:line="330" w:before="0" w:after="150"/>
        <w:ind w:left="142" w:right="57" w:hanging="0"/>
        <w:jc w:val="both"/>
        <w:rPr/>
      </w:pPr>
      <w:r>
        <w:rPr/>
        <w:t>Sorompóval védett, ingyenes szabadtéri parkolóban, vagy fűtött mélygarázsban, melynek költsége 1900 Ft / nap.</w:t>
      </w:r>
    </w:p>
    <w:p>
      <w:pPr>
        <w:pStyle w:val="Normal"/>
        <w:ind w:left="142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ZTRÁCIÓ:</w:t>
      </w:r>
    </w:p>
    <w:p>
      <w:pPr>
        <w:pStyle w:val="Normal"/>
        <w:ind w:left="142" w:right="57" w:hanging="0"/>
        <w:jc w:val="both"/>
        <w:rPr/>
      </w:pPr>
      <w:r>
        <w:rPr>
          <w:sz w:val="24"/>
          <w:szCs w:val="24"/>
        </w:rPr>
        <w:t>Pénteken 08.00-19.00h között, szombaton 08.00-14.00 között lehetséges.</w:t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/>
      </w:pPr>
      <w:r>
        <w:rPr>
          <w:sz w:val="24"/>
          <w:szCs w:val="24"/>
        </w:rPr>
        <w:t>A regisztrációs pultban adjuk át a kongresszusi anyagokat: vacsora, ebéd és kávészüneti jegyeket (csak azon szolgáltatásokkal készülünk, melyet Ön előzetesen megrendelt, így kérjük, szíveskedjen áttekinteni a visszaigazolásokat és eltérés esetén kérjük, jelezze azt felénk!) , a programfüzetet, valamint a belépésre jogosító névkitűzőket (mindkét napra külön kitűzőt készítünk), melyeket kérjük, a rendezvény végéig szíveskedjen viselni! Köszönjük.</w:t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/>
      </w:pPr>
      <w:r>
        <w:rPr>
          <w:b/>
          <w:sz w:val="24"/>
          <w:szCs w:val="24"/>
        </w:rPr>
        <w:t>Tisztelettel kérjük a jelenléti ív aláírását is, mely a sikeres tesztírással együtt a kreditpontok jóváírásának alapfeltétele!</w:t>
      </w:r>
    </w:p>
    <w:p>
      <w:pPr>
        <w:pStyle w:val="Normal"/>
        <w:ind w:left="142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57" w:hanging="0"/>
        <w:jc w:val="both"/>
        <w:rPr/>
      </w:pPr>
      <w:r>
        <w:rPr>
          <w:sz w:val="24"/>
          <w:szCs w:val="24"/>
        </w:rPr>
        <w:t xml:space="preserve">Vendégeink részére ruhatár biztosított az első emeleti különteremben. </w:t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Szeretettel várjuk rendezvényünkön!</w:t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A személyes találkozásig üdvözlettel:</w:t>
      </w:r>
    </w:p>
    <w:p>
      <w:pPr>
        <w:pStyle w:val="Normal"/>
        <w:ind w:left="142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Grimm Andre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vention Budapest K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Technikai Szervező: Convention Budapest Kft., 1036 Budapest, Lajos u. 66. ’A’ lh. 4. em</w:t>
    </w:r>
  </w:p>
  <w:p>
    <w:pPr>
      <w:pStyle w:val="Footer"/>
      <w:jc w:val="center"/>
      <w:rPr>
        <w:sz w:val="16"/>
      </w:rPr>
    </w:pPr>
    <w:r>
      <w:rPr>
        <w:sz w:val="16"/>
      </w:rPr>
      <w:t>Tel: 061 299-0184, 061-299-0185, 061-299-0186, Fax: 061 299-0187</w:t>
    </w:r>
  </w:p>
  <w:p>
    <w:pPr>
      <w:pStyle w:val="Footer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color w:val="000000"/>
          <w:sz w:val="16"/>
        </w:rPr>
        <w:t>convention@convention.hu</w:t>
      </w:r>
    </w:hyperlink>
    <w:r>
      <w:rPr>
        <w:sz w:val="16"/>
      </w:rPr>
      <w:t>; Honlap: www.convention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454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ntion@conventio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1:00Z</dcterms:created>
  <dc:creator>Miklósi Ferenc</dc:creator>
  <dc:description/>
  <cp:keywords/>
  <dc:language>en-US</dc:language>
  <cp:lastModifiedBy>r.horvat</cp:lastModifiedBy>
  <cp:lastPrinted>2014-12-15T01:16:00Z</cp:lastPrinted>
  <dcterms:modified xsi:type="dcterms:W3CDTF">2017-11-07T14:09:00Z</dcterms:modified>
  <cp:revision>12</cp:revision>
  <dc:subject/>
  <dc:title>REGISZTRÁCIÓS   LAP</dc:title>
</cp:coreProperties>
</file>