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2885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Budapest, 2017. március 6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edves Vendégünk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both"/>
        <w:rPr/>
      </w:pPr>
      <w:r>
        <w:rPr>
          <w:sz w:val="24"/>
          <w:szCs w:val="24"/>
        </w:rPr>
        <w:t xml:space="preserve">Köszönjük jelentkezését az Egri Kardiológiai Napokra, melynek helyszíne a már jól ismert Hotel Eger. (Hotel Eger &amp; Park, 3300 Eger, Szálloda u. 1-3., </w:t>
      </w:r>
      <w:hyperlink r:id="rId3">
        <w:r>
          <w:rPr>
            <w:rStyle w:val="InternetLink"/>
            <w:sz w:val="24"/>
            <w:szCs w:val="24"/>
          </w:rPr>
          <w:t>www.hotelegerpark.hu</w:t>
        </w:r>
      </w:hyperlink>
      <w:r>
        <w:rPr>
          <w:sz w:val="24"/>
          <w:szCs w:val="24"/>
        </w:rPr>
        <w:t>)</w:t>
      </w:r>
    </w:p>
    <w:p>
      <w:pPr>
        <w:pStyle w:val="Heading1"/>
        <w:shd w:fill="F4F6EE" w:val="clear"/>
        <w:jc w:val="both"/>
        <w:rPr/>
      </w:pPr>
      <w:r>
        <w:rPr>
          <w:sz w:val="24"/>
          <w:szCs w:val="24"/>
        </w:rPr>
        <w:t>(Budapestről az M3-on a Füzesabony kijáratnál kell letérni vagy Kerecsend felé (9 km) vagy Maklár /Andornaktálya felé (11 km) haladva érjük el a szállodát. Budapestről távolsági busszal - Budapest - Gyöngyös - Eger vonalon, de van közvetlen Népstadiontól induló járat is. Vonattal InterCity járattal kényelmes 1,5 órás út Egerig. )</w:t>
      </w:r>
    </w:p>
    <w:p>
      <w:pPr>
        <w:pStyle w:val="Normal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zvény akkreditáció szempontjából két részből áll, így a két fő egységen való részvétel és tesztírás különböző megszerezhető kreditpontokat jelent!</w:t>
      </w:r>
    </w:p>
    <w:p>
      <w:pPr>
        <w:pStyle w:val="Normal"/>
        <w:ind w:left="1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hanging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7. április 06. (csütörtök)</w:t>
      </w:r>
    </w:p>
    <w:p>
      <w:pPr>
        <w:pStyle w:val="Normal"/>
        <w:ind w:left="1" w:hanging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" w:hanging="1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NEMZETKÖZI AJÁNLÁSOK ÉS KLINIKAI GYAKORLAT AZ ALVADÁSGÁTLÓ KEZELÉSBEN</w:t>
      </w:r>
    </w:p>
    <w:p>
      <w:pPr>
        <w:pStyle w:val="Normal"/>
        <w:ind w:left="1" w:hanging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MAGYAR KARDIOLÓGUSOK TÁRSASÁGA, A MAGYAR STROKE TÁRSASÁG, A MAGYAR HYPERTONIA TÁRSASÁG ÉS A MAGYAR DIABETES TÁRSASÁG KÖZÖS SZIMPÓZIUM</w:t>
      </w:r>
    </w:p>
    <w:p>
      <w:pPr>
        <w:pStyle w:val="Normal"/>
        <w:ind w:left="1" w:hanging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  <w:t>A Továbbképző Tanfolyam orvosok részére SE-TK/2017.I./00333-as kódszámon akkreditált. Sikeres tesztírás esetén orvos résztvevők 11 kreditpontot szerezhet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  <w:t>A kreditpontok – az OFTEX portálon – a tanfolyam adatlapján feltüntetett szakképesítésekhez szakma szerinti pontszámként kerülnek jóváírásra.</w:t>
      </w:r>
    </w:p>
    <w:p>
      <w:pPr>
        <w:pStyle w:val="Normal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both"/>
        <w:rPr/>
      </w:pPr>
      <w:r>
        <w:rPr>
          <w:sz w:val="24"/>
          <w:szCs w:val="24"/>
          <w:u w:val="single"/>
        </w:rPr>
        <w:t xml:space="preserve">A </w:t>
      </w:r>
      <w:r>
        <w:rPr>
          <w:b/>
          <w:sz w:val="24"/>
          <w:szCs w:val="24"/>
          <w:u w:val="single"/>
        </w:rPr>
        <w:t>csütörtöki napi programra regisztrált résztvevőink</w:t>
      </w:r>
      <w:r>
        <w:rPr>
          <w:sz w:val="24"/>
          <w:szCs w:val="24"/>
          <w:u w:val="single"/>
        </w:rPr>
        <w:t xml:space="preserve"> – </w:t>
      </w:r>
      <w:r>
        <w:rPr>
          <w:b/>
          <w:sz w:val="24"/>
          <w:szCs w:val="24"/>
          <w:u w:val="single"/>
        </w:rPr>
        <w:t xml:space="preserve">kizárólag előzetes megrendelés esetén – 18:30-tól  térítésmentes munkavacsorán vehetnek részt, melynek a helyszíne a konferencia terem előtere. (Tehát a regisztrációs lapon ezt szükséges bejelölni: amennyiben elmulasztotta volna, 4-én 12:00h-ig tudjuk a pótjelentkezést elfogadni, ezt követően sajnos nem.) </w:t>
      </w:r>
    </w:p>
    <w:p>
      <w:pPr>
        <w:pStyle w:val="Normal"/>
        <w:ind w:left="1" w:hanging="1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" w:hanging="1"/>
        <w:jc w:val="center"/>
        <w:rPr/>
      </w:pPr>
      <w:r>
        <w:rPr>
          <w:b/>
          <w:bCs/>
          <w:sz w:val="24"/>
          <w:szCs w:val="24"/>
        </w:rPr>
        <w:t>2017. április 7-8. (péntek és szombat)</w:t>
      </w:r>
    </w:p>
    <w:p>
      <w:pPr>
        <w:pStyle w:val="Normal"/>
        <w:ind w:left="1" w:hanging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" w:hanging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gri Kardiológiai Napok 2017</w:t>
      </w:r>
    </w:p>
    <w:p>
      <w:pPr>
        <w:pStyle w:val="Normal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 Továbbképző Tanfolyam orvosok részére PTE ÁOK/ 2017.I./00023-as kódszámon, gyógyszerészek részére PTE ÁOK/2017.I./00006-as kódszámon akkreditált. Sikeres tesztírás esetén az orvosok 27 a gyógyszerész résztvevők 30 kreditpontot szerezhet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 kreditpontok - az OFTEX portálon - a tanfolyam adatlapján feltüntetett szakképesítésekhez szakma szerinti pontszámként kerülnek jóváírásra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épkocsival érkező kedves Vendégeinket tájékoztatjuk, hogy a szálloda parkolójában kizárólag a szállóvendégeknek tudnak parkolóhelyet biztosítani. A többi kedves vendégünk parkolására a környező utcákban van lehetőség, amihez a regisztrációban feltétlenül kérjen parkolójegyet, mivel a parkoló őrök folyamatosan ellenőrzik a terül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ztrációs irodánk 6-án, csütörtökön 13:00h-tól 20:00h-ig, 7-én, pénteken 08:00h-tól 18:00h-ig, 8-án, szombaton 08:00h-tól 13:00h-ig tart nyitva a rendezvény helyszín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tt adjuk át a programfüzetet az előadás-kivonatokkal, a névkitűzőt és a meghívókat a társasági programokra, valamint az ebédjegyet és a kávéjegyeket. (Csak azon szolgáltatásokkal készülünk, melyet Ön előzetesen megrendelt, így kérjük, szíveskedjen áttekinteni a visszaigazolásokat és eltérés esetén kérjük, jelezze azt felénk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telettel kérjük, hogy a névkitűzőt folyamatosan viselje a kongresszus ideje alatt, hiszen az előadások és a kiállítás csak névkitűzővel látogathatók. (Megértését köszönjük!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itófogadására a</w:t>
      </w:r>
      <w:r>
        <w:rPr>
          <w:b/>
          <w:sz w:val="24"/>
          <w:szCs w:val="24"/>
        </w:rPr>
        <w:t xml:space="preserve"> Bolyki Pincészetben</w:t>
      </w:r>
      <w:r>
        <w:rPr>
          <w:sz w:val="24"/>
          <w:szCs w:val="24"/>
        </w:rPr>
        <w:t xml:space="preserve"> kerül sor, ahová a rendezvényre résztvevői transzfer buszokkal szállí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yitókoncertet a Csík zenekarból ismert </w:t>
      </w:r>
      <w:r>
        <w:rPr>
          <w:b/>
          <w:sz w:val="24"/>
          <w:szCs w:val="24"/>
        </w:rPr>
        <w:t xml:space="preserve">Szabó Attila és barátai </w:t>
      </w:r>
      <w:r>
        <w:rPr>
          <w:sz w:val="24"/>
          <w:szCs w:val="24"/>
        </w:rPr>
        <w:t xml:space="preserve">biztosítja pénteken 18 órától. </w:t>
      </w:r>
    </w:p>
    <w:p>
      <w:pPr>
        <w:pStyle w:val="Normal"/>
        <w:jc w:val="both"/>
        <w:rPr/>
      </w:pPr>
      <w:r>
        <w:rPr>
          <w:sz w:val="24"/>
          <w:szCs w:val="24"/>
        </w:rPr>
        <w:t>Ebédre - előzetes megrendelés alapján – csütörtökön, pénteken és szombaton van lehetőség, a programfüzetben jelzett időpontokban. Kávé és üdítő fogyasztást a konferencia ideje alatt (a regisztrációs díjban foglaltak alapján) a kiállítói standok mellett biztosítunk.</w:t>
      </w:r>
    </w:p>
    <w:p>
      <w:pPr>
        <w:pStyle w:val="Szvegtrzs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zvény alkalmából megrendezendő bankett vacsorára pénteken 20:00h-tól kerül sor szintén a szállodában.</w:t>
      </w:r>
    </w:p>
    <w:p>
      <w:pPr>
        <w:pStyle w:val="Szvegtrzs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étkezések kizárólag a regisztrációban átvett jegyek ellenében vehetők igénybe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állodában uszoda és wellness centrum található, így kérjük ne felejtse otthon fürdőruháját!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lékelten küldjük a várhatóan végleges program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etettel várjuk rendezvényünkö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mélyes találkozásig üdvözlet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Horvát Renáta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nvention Budapest Kft.</w:t>
      </w:r>
    </w:p>
    <w:sectPr>
      <w:footerReference w:type="default" r:id="rId4"/>
      <w:type w:val="nextPage"/>
      <w:pgSz w:w="11906" w:h="16838"/>
      <w:pgMar w:left="680" w:right="680" w:gutter="0" w:header="0" w:top="56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Convention Budapest Kft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convention.h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onventionBudapestKft">
    <w:name w:val="Convention Budapest Kft."/>
    <w:qFormat/>
    <w:rPr>
      <w:rFonts w:ascii="Consolas" w:hAnsi="Consolas" w:cs="Consolas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LfejChar">
    <w:name w:val="Élőfej Char"/>
    <w:qFormat/>
    <w:rPr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Piros">
    <w:name w:val="piro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454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ind w:right="454" w:hanging="0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120" w:after="0"/>
      <w:ind w:right="454" w:hanging="0"/>
    </w:pPr>
    <w:rPr>
      <w:rFonts w:ascii="Arial" w:hAnsi="Arial" w:cs="Arial"/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alrsa">
    <w:name w:val="E-mail aláírás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egerpark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vention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9:00Z</dcterms:created>
  <dc:creator>Miklósi Ferenc</dc:creator>
  <dc:description/>
  <cp:keywords/>
  <dc:language>en-US</dc:language>
  <cp:lastModifiedBy>r.horvat</cp:lastModifiedBy>
  <cp:lastPrinted>2011-09-04T12:56:00Z</cp:lastPrinted>
  <dcterms:modified xsi:type="dcterms:W3CDTF">2017-03-07T12:48:00Z</dcterms:modified>
  <cp:revision>23</cp:revision>
  <dc:subject/>
  <dc:title>REGISZTRÁCIÓS   LAP</dc:title>
</cp:coreProperties>
</file>