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Hölgyem / Uram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2016. június 1-3. között Győrben </w:t>
      </w:r>
      <w:r>
        <w:rPr>
          <w:sz w:val="24"/>
          <w:szCs w:val="24"/>
        </w:rPr>
        <w:t xml:space="preserve">megrendezett </w:t>
      </w:r>
      <w:r>
        <w:rPr>
          <w:b/>
          <w:bCs/>
          <w:sz w:val="24"/>
          <w:szCs w:val="24"/>
        </w:rPr>
        <w:t xml:space="preserve">XLVII. Egészségügyi Szakdolgozók Országos Kongresszusa </w:t>
      </w:r>
      <w:r>
        <w:rPr>
          <w:sz w:val="24"/>
          <w:szCs w:val="24"/>
        </w:rPr>
        <w:t>akreditációs kérelmét az Egészségügyi Szak- és Továbbképzési Intézet (ETI) befogadt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továbbképzés pontértéke szakdolgozók részére 20 pon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pontok jóváírását csak az Intézet által meghatározott adatok birtokában tudjuk biztosítani!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kérnénk, hogy amennyiben igényt tart a kreditpontokra, a lenti táblázatot legyen kedves NAGY NYOMTATOTT betűkkel kitölteni, majd a </w:t>
      </w:r>
      <w:r>
        <w:rPr>
          <w:b/>
          <w:sz w:val="28"/>
          <w:szCs w:val="28"/>
          <w:u w:val="single"/>
        </w:rPr>
        <w:t>Convention Budapest Kft. regisztrációs pultjánál leadni</w:t>
      </w:r>
      <w:r>
        <w:rPr>
          <w:sz w:val="24"/>
          <w:szCs w:val="24"/>
        </w:rPr>
        <w:t xml:space="preserve"> szíveskedj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588" w:hRule="atLeast"/>
        </w:trPr>
        <w:tc>
          <w:tcPr>
            <w:tcW w:w="421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é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785" w:type="dxa"/>
            <w:gridSpan w:val="12"/>
            <w:tcBorders>
              <w:top w:val="threeDEmboss" w:sz="18" w:space="0" w:color="000000"/>
              <w:left w:val="double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eánykori né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785" w:type="dxa"/>
            <w:gridSpan w:val="1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születési hely, idő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785" w:type="dxa"/>
            <w:gridSpan w:val="1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nyja ne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785" w:type="dxa"/>
            <w:gridSpan w:val="1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szakképzettsé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</w:r>
          </w:p>
        </w:tc>
        <w:tc>
          <w:tcPr>
            <w:tcW w:w="4785" w:type="dxa"/>
            <w:gridSpan w:val="1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 xml:space="preserve">működé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yilvántartási száma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421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evelezési c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em munkahelyi címet kérünk)</w:t>
            </w:r>
          </w:p>
        </w:tc>
        <w:tc>
          <w:tcPr>
            <w:tcW w:w="4785" w:type="dxa"/>
            <w:gridSpan w:val="12"/>
            <w:tcBorders>
              <w:top w:val="single" w:sz="6" w:space="0" w:color="000000"/>
              <w:left w:val="doubl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vention Budapest K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Casablanca-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HCasablanca-Antique;Times New Roman" w:ascii="HCasablanca-Antique;Times New Roman" w:hAnsi="HCasablanca-Antique;Times New Roman"/>
        <w:sz w:val="18"/>
        <w:szCs w:val="18"/>
      </w:rPr>
      <w:t>Székhely: H-1097 Budapest, Tóth Kálmán utca 33/ B, VI/5. Levelezési cím: H – 1461 Budapest, Pf. 11.</w:t>
    </w:r>
  </w:p>
  <w:p>
    <w:pPr>
      <w:pStyle w:val="Footer"/>
      <w:jc w:val="center"/>
      <w:rPr/>
    </w:pPr>
    <w:r>
      <w:rPr>
        <w:rFonts w:cs="HCasablanca-Antique;Times New Roman" w:ascii="HCasablanca-Antique;Times New Roman" w:hAnsi="HCasablanca-Antique;Times New Roman"/>
        <w:sz w:val="18"/>
        <w:szCs w:val="18"/>
      </w:rPr>
      <w:t xml:space="preserve">Tel: (+36-1) 299-0184, 299-0185, 299-0186; Fax: (+36-1) 299-0187; e-mail: </w:t>
    </w:r>
    <w:hyperlink r:id="rId1">
      <w:r>
        <w:rPr>
          <w:rStyle w:val="InternetLink"/>
          <w:rFonts w:cs="HCasablanca-Antique;Times New Roman" w:ascii="HCasablanca-Antique;Times New Roman" w:hAnsi="HCasablanca-Antique;Times New Roman"/>
          <w:sz w:val="18"/>
          <w:szCs w:val="18"/>
        </w:rPr>
        <w:t>gszakacs@convention.hu</w:t>
      </w:r>
    </w:hyperlink>
    <w:r>
      <w:rPr>
        <w:rFonts w:cs="HCasablanca-Antique;Times New Roman" w:ascii="HCasablanca-Antique;Times New Roman" w:hAnsi="HCasablanca-Antique;Times New Roman"/>
        <w:sz w:val="18"/>
        <w:szCs w:val="18"/>
      </w:rPr>
      <w:t xml:space="preserve"> Internet: </w:t>
    </w:r>
    <w:hyperlink r:id="rId2">
      <w:r>
        <w:rPr>
          <w:rStyle w:val="InternetLink"/>
          <w:rFonts w:cs="HCasablanca-Antique;Times New Roman" w:ascii="HCasablanca-Antique;Times New Roman" w:hAnsi="HCasablanca-Antique;Times New Roman"/>
          <w:sz w:val="18"/>
          <w:szCs w:val="18"/>
        </w:rPr>
        <w:t>www.convention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98869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rFonts w:cs="HCasablanca-Antique;Times New Roman" w:ascii="HCasablanca-Antique;Times New Roman" w:hAnsi="HCasablanca-Antique;Times New Roman"/>
        <w:b/>
        <w:smallCaps/>
        <w:sz w:val="36"/>
        <w:szCs w:val="36"/>
      </w:rPr>
      <w:t>Convention Budapest Kft.</w:t>
    </w:r>
    <w:r>
      <w:rPr>
        <w:sz w:val="22"/>
        <w:szCs w:val="22"/>
      </w:rPr>
      <w:t xml:space="preserve">       </w:t>
      <w:tab/>
    </w:r>
    <w:r>
      <w:rPr>
        <w:sz w:val="22"/>
        <w:szCs w:val="22"/>
      </w:rPr>
      <w:drawing>
        <wp:inline distT="0" distB="0" distL="0" distR="0">
          <wp:extent cx="1565910" cy="821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zakacs@convention.hu" TargetMode="External"/><Relationship Id="rId2" Type="http://schemas.openxmlformats.org/officeDocument/2006/relationships/hyperlink" Target="http://www.convent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Convention Budapest Kft.</dc:creator>
  <dc:description/>
  <cp:keywords/>
  <dc:language>en-US</dc:language>
  <cp:lastModifiedBy>horvat.renata</cp:lastModifiedBy>
  <cp:lastPrinted>2013-11-13T13:30:00Z</cp:lastPrinted>
  <dcterms:modified xsi:type="dcterms:W3CDTF">2016-05-04T06:56:00Z</dcterms:modified>
  <cp:revision>3</cp:revision>
  <dc:subject/>
  <dc:title>S Z E R Z Ő D É S</dc:title>
</cp:coreProperties>
</file>