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767195" cy="208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edves Vendégünk!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Budapest, 2018. január 30.</w:t>
      </w:r>
    </w:p>
    <w:p>
      <w:pPr>
        <w:pStyle w:val="Normal"/>
        <w:ind w:firstLine="70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" w:hanging="1"/>
        <w:jc w:val="both"/>
        <w:rPr/>
      </w:pPr>
      <w:r>
        <w:rPr>
          <w:rFonts w:cs="Calibri" w:ascii="Calibri" w:hAnsi="Calibri"/>
          <w:sz w:val="24"/>
          <w:szCs w:val="24"/>
        </w:rPr>
        <w:t xml:space="preserve">Köszönjük jelentkezését a </w:t>
      </w:r>
      <w:r>
        <w:rPr>
          <w:rFonts w:cs="Calibri" w:ascii="Calibri" w:hAnsi="Calibri"/>
          <w:b/>
          <w:sz w:val="24"/>
          <w:szCs w:val="24"/>
        </w:rPr>
        <w:t>Practimed-Gain – Gyakorlati medicina, gasztroenterológia és infektológia</w:t>
      </w:r>
      <w:r>
        <w:rPr>
          <w:rFonts w:cs="Calibri" w:ascii="Calibri" w:hAnsi="Calibri"/>
          <w:sz w:val="24"/>
          <w:szCs w:val="24"/>
        </w:rPr>
        <w:t xml:space="preserve"> tanfolyamra, melynek helyszíne a Novotel Centrum Budapest Hotel. (1088 Budapest, Rákóczi út 43-45.)</w:t>
      </w:r>
    </w:p>
    <w:p>
      <w:pPr>
        <w:pStyle w:val="Normal"/>
        <w:ind w:left="1" w:hanging="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" w:hanging="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4-es, 6-os villamosvonal Blaha Lujza téri megállója 500 m-re található a szállodától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épkocsival érkező kedves Vendégeinket tájékoztatjuk, hogy a szálloda mélygarázsában 440 Ft/óra vagy 5.280 Ft-os napi áron tudnak parkolni. A parkolóház megközelítése a Csokonai utca felől lehetség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4"/>
          <w:szCs w:val="24"/>
        </w:rPr>
        <w:t>A Továbbképző Tanfolyam orvosok részére SE-TK/2018.I./00141-es kódszámon akkreditált. Sikeres tesztírás esetén orvos résztvevők 32 kreditpontot szerezhetnek, a kreditpontok az OFTEX portálon feltüntetett szakképesítéseknél szakma szerinti pontszámként kerülnek jóváírás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4"/>
          <w:szCs w:val="24"/>
        </w:rPr>
        <w:t>Szakdolgozók a rendezvényen 16 kreditpontot szerezhetnek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Regisztrációs pultunk február 23-én, pénteken 07:30h-tól 18:00h-ig, 24-én, szombaton 08:00h-tól 14:00h-ig tart nyitva a rendezvény helyszíné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t adjuk át a programfüzetet az előadás-kivonatokkal, a névkitűzőt, az ebédjegyeket, valamint a kávéjegyeket. (Csak azon szolgáltatásokkal készülünk, melyet Ön előzetesen megrendelt, így kérjük, szíveskedjen áttekinteni a visszaigazolásokat és eltérés esetén kérjük, jelezze azt felénk!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Tisztelettel kérjük, hogy a névkitűzőt folyamatosan viselje a kongresszus ideje alatt, hiszen az előadások és a kiállítás csak névkitűzővel látogathatók. (Megértését köszönjük!)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bédre - előzetes megrendelés alapján - pénteken és szombaton van lehetőség, a programfüzetben jelzett időpontokban. Kávé és üdítő fogyasztást a konferencia ideje alatt (a regisztrációs díjban foglaltak alapján) a kiállítói standok mellett biztosítunk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Fizetés: Az elküldött előzetes visszaigazolástól függetlenül, kérjük tartsa magánál a befizetését igazoló csekkszelvény / utalási bizonylat fénymásolatát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mennyiben cég / kórház / munkahely vállalta költségeinek fedezetét, kapcsolattartóján keresztül kérjük, győződjön meg arról, hogy szponzora / támogatója elutalta-e a Convention Budapest Kft-nek az összeget. Ellenkező esetben a költségek ellenértéke a helyszínen fizetendő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eretettel várjuk rendezvényünkön!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zemélyes találkozásig üdvözlettel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ülöp Andre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ztrációs menedzser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vention Budapest Kft.</w:t>
      </w:r>
    </w:p>
    <w:sectPr>
      <w:footerReference w:type="default" r:id="rId3"/>
      <w:type w:val="nextPage"/>
      <w:pgSz w:w="11906" w:h="16838"/>
      <w:pgMar w:left="680" w:right="680" w:gutter="0" w:header="0" w:top="56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454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ind w:right="454" w:hanging="0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120" w:after="0"/>
      <w:ind w:right="454" w:hanging="0"/>
    </w:pPr>
    <w:rPr>
      <w:rFonts w:ascii="Arial" w:hAnsi="Arial" w:cs="Arial"/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1:00Z</dcterms:created>
  <dc:creator>Miklósi Ferenc</dc:creator>
  <dc:description/>
  <cp:keywords/>
  <dc:language>en-US</dc:language>
  <cp:lastModifiedBy>r.horvat</cp:lastModifiedBy>
  <cp:lastPrinted>2014-12-15T01:16:00Z</cp:lastPrinted>
  <dcterms:modified xsi:type="dcterms:W3CDTF">2018-02-01T08:46:00Z</dcterms:modified>
  <cp:revision>8</cp:revision>
  <dc:subject/>
  <dc:title>REGISZTRÁCIÓS   LAP</dc:title>
</cp:coreProperties>
</file>