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43" w:leader="none"/>
          <w:tab w:val="left" w:pos="5670" w:leader="none"/>
          <w:tab w:val="left" w:pos="6521" w:leader="none"/>
        </w:tabs>
        <w:rPr/>
      </w:pPr>
      <w:r>
        <w:rPr/>
        <w:drawing>
          <wp:inline distT="0" distB="0" distL="0" distR="0">
            <wp:extent cx="6121400" cy="148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843" w:leader="none"/>
          <w:tab w:val="left" w:pos="5670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843" w:leader="none"/>
          <w:tab w:val="left" w:pos="5670" w:leader="none"/>
          <w:tab w:val="left" w:pos="652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NDEZVÉNY / RÉSZVÉTEL TÁMOGATÁSÁNAK BEJELENTÉSE</w:t>
      </w:r>
    </w:p>
    <w:p>
      <w:pPr>
        <w:pStyle w:val="Normal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2006. évi XCVIII. tv. 14. § (10): Az ismertetési tevékenységet folytató köteles a szakmai rendezvénnyel, tanfolyammal összefüggésben a (4)-(6) bekezdés szerint általa nyújtott támogatással kapcsolatban a szakmai rendezvény, tanfolyam kezdő időpontját megelőzően 10 nappal korábban a (11) bekezdésben foglaltakat a gyógyszerészeti államigazgatási szervnek bejelente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észetbeni támogatás az egészségügyi vagy tudományos tevékenységet folytató személy számára szakmai rendezvényeken, tanfolyamokon történő részvételre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Az ismertetési tevékenységet folytató és a támogatást nyújtó cé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Székhely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Cégjegyzékszáma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u w:val="single"/>
        </w:rPr>
        <w:t>2. A rendezvé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Nev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Helyszín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Időpontj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Kedvezményezettek (támogatott egészségügyi szakemberek) létszáma:</w:t>
        <w:tab/>
        <w:tab/>
        <w:t>f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Támogatás összege (forintban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ztráció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azá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llá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tkezé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b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ese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zakmai-tudományos rendezvény (vagy tanfolyam) támogatá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</w:rPr>
      </w:pPr>
      <w:r>
        <w:rPr/>
        <w:t xml:space="preserve">2006. évi XCVIII. tv. 14. § </w:t>
      </w:r>
      <w:r>
        <w:rPr>
          <w:rFonts w:cs="Times" w:ascii="Times" w:hAnsi="Times"/>
        </w:rPr>
        <w:t>(13) Az ismertetési tevékenységet folytató a (11) bekezdésen túl köteles a gyógyszerészeti államigazgatási szervnek bejelenteni az általa vagy az általa juttatott forrásból támogatott szakmai rendezvény, tanfolyam megnevezését, helyszínét, időpontját, programját, valamint a szervező nevét, székhelyét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4"/>
          <w:szCs w:val="24"/>
        </w:rPr>
        <w:t>Az alábbi mezőket akkor kell kitölteni, ha nem csak az egészségügyi vagy tudományos tevékenységet folytató személy részvételét, hanem magát a 2. pontban megnevezett rendezvényt is támogatják bármilyen formáb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 A szervez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Neve: Convention Budapest Kf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Székhelye: 1086 Budapest, Szeszgyár utca 6-8. 3. em.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5. </w:t>
      </w:r>
      <w:r>
        <w:rPr/>
        <w:t>Támogatás összege (forintban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állítási terüle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ói díjak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b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ese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ejelentéshez csatolni kell (nagyobb terjedelem esetén CD-re írva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kedvezményezett(ek) nevét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tervezett rendezvény programját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helyszín szükségességét alátámasztó indokokat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kapcsolódó, kiegészítő program megnevezését, helyszínét, időpontját és rövid leírását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részvételi díj befizetését igazoló dokumentum másolatát vagy az előzetes regisztrációt igazoló dokumentum másolatát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rendezvénnyel összefüggésben kötött szerződések másolatát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rendezvényhez nyújtott támogatás összegét igazoló dokumentumok másolat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lt: 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aláírás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13" w:top="71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Uj">
    <w:name w:val="uj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06:00Z</dcterms:created>
  <dc:creator>szoro</dc:creator>
  <dc:description/>
  <dc:language>en-US</dc:language>
  <cp:lastModifiedBy>Magichofi</cp:lastModifiedBy>
  <cp:lastPrinted>2011-07-14T10:58:00Z</cp:lastPrinted>
  <dcterms:modified xsi:type="dcterms:W3CDTF">2014-01-31T12:06:00Z</dcterms:modified>
  <cp:revision>2</cp:revision>
  <dc:subject/>
  <dc:title/>
</cp:coreProperties>
</file>