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993" w:hanging="993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685863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993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udapest, 2018. február 27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edves Vendégünk!</w:t>
      </w:r>
    </w:p>
    <w:p>
      <w:pPr>
        <w:pStyle w:val="Normal"/>
        <w:ind w:firstLine="708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" w:hanging="1"/>
        <w:jc w:val="both"/>
        <w:rPr/>
      </w:pPr>
      <w:r>
        <w:rPr>
          <w:rFonts w:cs="Verdana" w:ascii="Verdana" w:hAnsi="Verdana"/>
          <w:sz w:val="22"/>
          <w:szCs w:val="22"/>
        </w:rPr>
        <w:t>Köszönjük jelentkezését a Semmelweis Egyetem XI. Infektológiai Továbbképző Tanfolyamra, melynek helyszíne a Danubius Hotel Flamenco. (1113 Budapest, Tas vezér u. 3-7., www.danubiushotels.com/flamenco)</w:t>
      </w:r>
    </w:p>
    <w:p>
      <w:pPr>
        <w:pStyle w:val="Normal"/>
        <w:ind w:left="1" w:hang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" w:hanging="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sz w:val="22"/>
          <w:szCs w:val="22"/>
        </w:rPr>
        <w:t>A Továbbképző Tanfolyam orvosok részére SE-TK/2018.I./00137-es, gyógyszerészek részére SE-GYTK/2018.I./00008-as kódszámon akkreditált. Sikeres tesztírás esetén orvos és gyógyszerész résztvevők egyaránt 32 kreditpontot szerezhetnek, s a kreditpontok az OFTEX és GYOFTEX portálokon feltüntetett szakképesítéseknél szakma szerinti pontszámként kerülnek jóváírás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épkocsival érkező kedves Vendégeinket tájékoztatjuk, hogy a szálloda tetőparkolójában – érkezési sorrendben, a szabad kapacitás függvényében - kizárólag költségtérítés ellenében tudnak parkolni. A szálloda közelében található parkolóhelyek szintén költségtérítés ellenében vehetők igénybe-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egisztrációs pultunk 2018. március 23-án, pénteken 07:30h-tól 17:00h-ig, 24-én, szombaton 08:00h-tól 13:00h-ig tart nyitva a rendezvény helyszínén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tt adjuk át a programfüzetet az előadás-kivonatokkal, a névkitűzőt, az ebédjegyeket, valamint a kávéjegyeket. (Csak azon szolgáltatásokkal készülünk, melyet Ön előzetesen megrendelt, így kérjük, szíveskedjen áttekinteni a visszaigazolásokat és eltérés esetén kérjük, jelezze azt felénk!)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Tisztelettel kérjük, hogy a névkitűzőt folyamatosan viselje a rendezvény ideje alatt, hiszen az előadások és a kiállítás csak névkitűzővel látogathatók. (Megértését köszönjük!)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Ebédre - előzetes megrendelés alapján - pénteken és szombaton van lehetőség, a programfüzetben jelzett időpontokban. Kávé és üdítő fogyasztást a tanfolyam ideje alatt (a regisztrációs díjban foglaltak alapján) a kiállítói standok mellett, folyamatosan biztosítunk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zemélyes találkozásig üdvözlettel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rimm Andrea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vention Budapest Kft.</w:t>
      </w:r>
    </w:p>
    <w:sectPr>
      <w:footerReference w:type="default" r:id="rId3"/>
      <w:type w:val="nextPage"/>
      <w:pgSz w:w="11906" w:h="16838"/>
      <w:pgMar w:left="680" w:right="680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Technikai Szervező: Convention Budapest Kft., 1036 Budapest, Lajos u. 66., „A” lh. 4. em.</w:t>
    </w:r>
  </w:p>
  <w:p>
    <w:pPr>
      <w:pStyle w:val="Footer"/>
      <w:jc w:val="center"/>
      <w:rPr>
        <w:sz w:val="16"/>
      </w:rPr>
    </w:pPr>
    <w:r>
      <w:rPr>
        <w:sz w:val="16"/>
      </w:rPr>
      <w:t>Tel: 061 299-0184, 061-299-0185, 061-299-0186, Fax: 061 299-0187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>www.convention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454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2:00Z</dcterms:created>
  <dc:creator>Miklósi Ferenc</dc:creator>
  <dc:description/>
  <cp:keywords/>
  <dc:language>en-US</dc:language>
  <cp:lastModifiedBy>Windows-felhasználó</cp:lastModifiedBy>
  <cp:lastPrinted>2014-12-15T01:16:00Z</cp:lastPrinted>
  <dcterms:modified xsi:type="dcterms:W3CDTF">2018-02-27T11:52:00Z</dcterms:modified>
  <cp:revision>2</cp:revision>
  <dc:subject/>
  <dc:title>REGISZTRÁCIÓS   LAP</dc:title>
</cp:coreProperties>
</file>