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9" w:hanging="993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5033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9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993"/>
        <w:jc w:val="right"/>
        <w:rPr>
          <w:sz w:val="22"/>
          <w:szCs w:val="22"/>
        </w:rPr>
      </w:pPr>
      <w:r>
        <w:rPr>
          <w:sz w:val="22"/>
          <w:szCs w:val="22"/>
        </w:rPr>
        <w:t>Budapest, 2018. október 26.</w:t>
      </w:r>
    </w:p>
    <w:p>
      <w:pPr>
        <w:pStyle w:val="Normal"/>
        <w:tabs>
          <w:tab w:val="clear" w:pos="708"/>
          <w:tab w:val="left" w:pos="8205" w:leader="none"/>
        </w:tabs>
        <w:ind w:left="708" w:right="293" w:hanging="0"/>
        <w:rPr>
          <w:sz w:val="24"/>
          <w:szCs w:val="24"/>
        </w:rPr>
      </w:pPr>
      <w:r>
        <w:rPr>
          <w:b/>
          <w:sz w:val="24"/>
          <w:szCs w:val="24"/>
        </w:rPr>
        <w:t>Tisztelt Vendégünk!</w:t>
        <w:tab/>
      </w:r>
    </w:p>
    <w:p>
      <w:pPr>
        <w:pStyle w:val="Normal"/>
        <w:ind w:left="708" w:right="29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293" w:hanging="0"/>
        <w:rPr>
          <w:sz w:val="22"/>
          <w:szCs w:val="22"/>
        </w:rPr>
      </w:pPr>
      <w:r>
        <w:rPr>
          <w:sz w:val="22"/>
          <w:szCs w:val="22"/>
        </w:rPr>
        <w:t xml:space="preserve">Köszönjük jelentkezését a </w:t>
      </w:r>
      <w:r>
        <w:rPr>
          <w:b/>
          <w:sz w:val="22"/>
          <w:szCs w:val="22"/>
        </w:rPr>
        <w:t>Magyar Szívsebészeti Társaság XXV. Kongresszusára</w:t>
      </w:r>
      <w:r>
        <w:rPr>
          <w:sz w:val="22"/>
          <w:szCs w:val="22"/>
        </w:rPr>
        <w:t xml:space="preserve">, melynek helyszíne az Aquaworld Resort Budapest. (1044 Budapest, Íves út 16, </w:t>
      </w:r>
      <w:hyperlink r:id="rId3">
        <w:r>
          <w:rPr>
            <w:rStyle w:val="InternetLink"/>
            <w:sz w:val="22"/>
            <w:szCs w:val="22"/>
          </w:rPr>
          <w:t>http://www.aquaworldresort.hu/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left="708" w:right="2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2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right="2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agyar Szívsebészeti Társaság XXV. Kongresszusa Továbbképző Tanfolyamot a Semmelweis Egyetem Továbbképzési Központja orvosok részére </w:t>
        <w:tab/>
        <w:t>SE-TK/2018.II/00227-es kódszámon, az OFTEX-en feltüntetett /szakképesítésekhez akkreditálta. Sikeres tesztírás esetén 36 kreditpont szerezhet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" w:right="293" w:hanging="0"/>
        <w:jc w:val="center"/>
        <w:rPr>
          <w:sz w:val="22"/>
          <w:szCs w:val="22"/>
        </w:rPr>
      </w:pPr>
      <w:r>
        <w:rPr>
          <w:sz w:val="22"/>
          <w:szCs w:val="22"/>
        </w:rPr>
        <w:t>Szakdolgozók részére 16 pont szerezhető.</w:t>
      </w:r>
    </w:p>
    <w:p>
      <w:pPr>
        <w:pStyle w:val="Normal"/>
        <w:ind w:left="708" w:right="2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kolási információ</w:t>
      </w:r>
      <w:r>
        <w:rPr>
          <w:sz w:val="22"/>
          <w:szCs w:val="22"/>
        </w:rPr>
        <w:t>: A szálloda rendelkezik saját parkolóval. A felszíni parkolóban, a vendégek számára a parkolás díjmentes a rendezvény ideje alatt.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KÖZELÍTHETŐSÉG</w:t>
      </w:r>
    </w:p>
    <w:p>
      <w:pPr>
        <w:pStyle w:val="Normal"/>
        <w:ind w:left="708" w:right="2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>GPS koordináták: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>47.60061 ÉSZ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>19.11400 KH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>Az Aquaworld Resort Budapest komplexum Budapest északi részén, az M0-ás Megyeri híd pesti hídfője mellett zöld környezetben, de mégis közel a város központjához található. Könnyen és gyorsan elérhető mind az autóval, busszal, valamint repülővel érkezők számára.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ÓVAL ÉRKEZŐKNEK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>Az M0-ás körgyűrű Dunakeszi-Dél Káposztásmegyer kijárat, utána a körforgalomban Káposztásmegyer tábla irányába, majd az első lehetséges lehajtónál - az Aquaworld tábla szerint - lehajtani (Budáról érkezőknek jobbra, Pestről érkezőknek balra).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YENES BUSZJÁRAT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>Az ingyenes buszjárat minden nap 9.30-21:00 között közlekedik Hősök tere - Aquaworld - Hősök tere útvonalon. Hősök terétől (Budapest) a Műcsarnok elől indul és az Aquaworld elől indul vissza a Hősök terére. Leszállás a Műcsarnok előtti megállóban.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/>
      </w:pPr>
      <w:r>
        <w:rPr/>
        <w:t>MENETREND</w:t>
      </w:r>
    </w:p>
    <w:tbl>
      <w:tblPr>
        <w:tblW w:w="4999" w:type="dxa"/>
        <w:jc w:val="left"/>
        <w:tblInd w:w="81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9"/>
        <w:gridCol w:w="2580"/>
      </w:tblGrid>
      <w:tr>
        <w:trPr>
          <w:tblHeader w:val="true"/>
        </w:trPr>
        <w:tc>
          <w:tcPr>
            <w:tcW w:w="241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ősök-teréről indul:</w:t>
            </w:r>
          </w:p>
        </w:tc>
        <w:tc>
          <w:tcPr>
            <w:tcW w:w="258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quaworld elől indul:</w:t>
            </w:r>
          </w:p>
        </w:tc>
      </w:tr>
      <w:tr>
        <w:trPr/>
        <w:tc>
          <w:tcPr>
            <w:tcW w:w="241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09:30</w:t>
            </w:r>
          </w:p>
        </w:tc>
        <w:tc>
          <w:tcPr>
            <w:tcW w:w="258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0:00</w:t>
            </w:r>
          </w:p>
        </w:tc>
      </w:tr>
      <w:tr>
        <w:trPr/>
        <w:tc>
          <w:tcPr>
            <w:tcW w:w="241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3:30</w:t>
            </w:r>
          </w:p>
        </w:tc>
        <w:tc>
          <w:tcPr>
            <w:tcW w:w="258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4:00</w:t>
            </w:r>
          </w:p>
        </w:tc>
      </w:tr>
      <w:tr>
        <w:trPr/>
        <w:tc>
          <w:tcPr>
            <w:tcW w:w="241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7:30   </w:t>
            </w:r>
          </w:p>
        </w:tc>
        <w:tc>
          <w:tcPr>
            <w:tcW w:w="258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8:30</w:t>
            </w:r>
          </w:p>
        </w:tc>
      </w:tr>
      <w:tr>
        <w:trPr/>
        <w:tc>
          <w:tcPr>
            <w:tcW w:w="241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9:30                  </w:t>
            </w:r>
          </w:p>
        </w:tc>
        <w:tc>
          <w:tcPr>
            <w:tcW w:w="258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21:00     </w:t>
            </w:r>
          </w:p>
        </w:tc>
      </w:tr>
    </w:tbl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YENES BUSZJÁRAT A PARK INN BY RADISSON SZÁLLODÁTÓL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k inn by Radisson:</w:t>
        <w:tab/>
        <w:t>Aquaworld elől indul: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69" w:type="dxa"/>
        <w:jc w:val="left"/>
        <w:tblInd w:w="948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99"/>
        <w:gridCol w:w="3070"/>
      </w:tblGrid>
      <w:tr>
        <w:trPr>
          <w:tblHeader w:val="true"/>
        </w:trPr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>
                <w:b/>
                <w:bCs/>
              </w:rPr>
              <w:t>Park inn by Radisson:</w:t>
            </w:r>
          </w:p>
        </w:tc>
        <w:tc>
          <w:tcPr>
            <w:tcW w:w="307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quaworld elől indul:</w:t>
            </w:r>
          </w:p>
        </w:tc>
      </w:tr>
      <w:tr>
        <w:trPr/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napToGrid w:val="false"/>
              <w:spacing w:lineRule="atLeast" w:line="330" w:before="100" w:after="150"/>
              <w:ind w:left="142" w:right="57" w:hanging="0"/>
              <w:rPr/>
            </w:pPr>
            <w:r>
              <w:rPr/>
            </w:r>
          </w:p>
        </w:tc>
        <w:tc>
          <w:tcPr>
            <w:tcW w:w="307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2018. november 8. csütörtök</w:t>
            </w:r>
          </w:p>
        </w:tc>
      </w:tr>
      <w:tr>
        <w:trPr/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napToGrid w:val="false"/>
              <w:spacing w:lineRule="atLeast" w:line="330" w:before="100" w:after="150"/>
              <w:ind w:left="142" w:right="57" w:hanging="0"/>
              <w:rPr/>
            </w:pPr>
            <w:r>
              <w:rPr/>
            </w:r>
          </w:p>
        </w:tc>
        <w:tc>
          <w:tcPr>
            <w:tcW w:w="307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8:00 (program végén)</w:t>
            </w:r>
          </w:p>
        </w:tc>
      </w:tr>
      <w:tr>
        <w:trPr/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2018. november 9. péntek</w:t>
            </w:r>
          </w:p>
        </w:tc>
        <w:tc>
          <w:tcPr>
            <w:tcW w:w="307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2018. november 9. péntek</w:t>
            </w:r>
          </w:p>
        </w:tc>
      </w:tr>
      <w:tr>
        <w:trPr/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07:30                </w:t>
            </w:r>
          </w:p>
        </w:tc>
        <w:tc>
          <w:tcPr>
            <w:tcW w:w="307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8:30 (program végén)</w:t>
            </w:r>
          </w:p>
        </w:tc>
      </w:tr>
      <w:tr>
        <w:trPr/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2018. november 10. szombat</w:t>
            </w:r>
          </w:p>
        </w:tc>
        <w:tc>
          <w:tcPr>
            <w:tcW w:w="3070" w:type="dxa"/>
            <w:tcBorders/>
            <w:shd w:fill="F1F1F1" w:val="clear"/>
          </w:tcPr>
          <w:p>
            <w:pPr>
              <w:pStyle w:val="NormlWeb"/>
              <w:shd w:fill="FFFFFF" w:val="clear"/>
              <w:snapToGrid w:val="false"/>
              <w:spacing w:lineRule="atLeast" w:line="330" w:before="100" w:after="150"/>
              <w:ind w:left="142" w:right="57" w:hanging="0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08:00                </w:t>
            </w:r>
          </w:p>
        </w:tc>
        <w:tc>
          <w:tcPr>
            <w:tcW w:w="3070" w:type="dxa"/>
            <w:tcBorders/>
            <w:shd w:fill="F1F1F1" w:val="clear"/>
          </w:tcPr>
          <w:p>
            <w:pPr>
              <w:pStyle w:val="NormlWeb"/>
              <w:shd w:fill="FFFFFF" w:val="clear"/>
              <w:snapToGrid w:val="false"/>
              <w:spacing w:lineRule="atLeast" w:line="330" w:before="100" w:after="150"/>
              <w:ind w:left="142" w:right="57" w:hanging="0"/>
              <w:rPr/>
            </w:pPr>
            <w:r>
              <w:rPr/>
            </w:r>
          </w:p>
        </w:tc>
      </w:tr>
    </w:tbl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/>
      </w:pPr>
      <w:r>
        <w:rPr>
          <w:b/>
          <w:sz w:val="22"/>
          <w:szCs w:val="22"/>
        </w:rPr>
        <w:t>TÖMEGKÖZLEKEDÉSSEL</w:t>
      </w:r>
    </w:p>
    <w:p>
      <w:pPr>
        <w:pStyle w:val="Normal"/>
        <w:ind w:left="708" w:right="293" w:hanging="0"/>
        <w:jc w:val="both"/>
        <w:rPr/>
      </w:pPr>
      <w:r>
        <w:rPr>
          <w:sz w:val="22"/>
          <w:szCs w:val="22"/>
        </w:rPr>
        <w:t>Az új 230-as járat a korábbi 30A jelű autóbusz egyes korábbi indulásai helyett közlekedik, annak útvonalát az Aquaworldig kiterjesztve. A járat ennek megfelelően a 30A busz útvonalán közlekedik a Keleti pályaudvartól a Hősök tere, Angyalföld, Újpest-Központ érintésével annak Megyer, Szondi utcai végállomásáig, onnan pedig a Megyeri úton, az ipari parkot határoló Íves úton keresztül éri el az Élményfürdőt. A buszok az Íves út és Megyeri út találkozásánál kialakított megállóhely után kanyarodnak az Íves útra. A menetidő a Keleti pályaudvartól az Aquaworld-ig megközelítőleg 45 percet vesz igénybe. A járat óránként közlekedik reggel 8 és este 9 óra között. A belvárosból a 30-as buszt választva pedig a Homoktövis iskola megállóig utazhat, ahonnan 5 perc sétára található létesítményünk. A járat részletes menetrendje a BKV honlapján található.Az Aquaworld Resort Budapest komplexum Budapest északi részén, az M0-ás Megyeri híd pesti hídfője mellett zöld környezetben, de mégis közel a város központjához található. Könnyen és gyorsan elérhető mind az autóval, vagy busszal érkezők számára.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293" w:hanging="0"/>
        <w:jc w:val="both"/>
        <w:rPr/>
      </w:pPr>
      <w:r>
        <w:rPr>
          <w:sz w:val="22"/>
          <w:szCs w:val="22"/>
        </w:rPr>
        <w:t>Regisztrációs pultunk a szálloda földszintjén, csütörtökön 08:00h-tól 18:00h-ig, pénteken 07:30h-tól 20:00h-ig, szombaton 07:30h-tól 13:00h-ig tart nyitva.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t adjuk át a programfüzetet, a névkitűzőt, az ebédjegyeket, a kávé és üdítőjegyeket, valamint a meghívót a társasági programokra. 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>A csütörtökön 19:00h-tól tartandó nyitókoncert fellépője Horgas Eszter és a Talamba, melyet 20.00h-tól a nyitófogadás követ a Gödöllői Királyi Kastélyban. A transzferbuszok a szálloda elől indulnak 18.30-kor.</w:t>
      </w:r>
    </w:p>
    <w:p>
      <w:pPr>
        <w:pStyle w:val="Normal"/>
        <w:ind w:left="708" w:right="29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>Pénteken este a tudományos programot követően rendezzük a kongresszus bankettvacsoráját a szálloda konferencia termében, ahol fellép Bábel Klára Művésznő és fergeteges hangulatról pedig a Zsomboys zenekar gondoskodik.</w:t>
      </w:r>
    </w:p>
    <w:p>
      <w:pPr>
        <w:pStyle w:val="Normal"/>
        <w:ind w:left="708" w:right="29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right="293" w:hanging="0"/>
        <w:jc w:val="both"/>
        <w:rPr/>
      </w:pPr>
      <w:r>
        <w:rPr>
          <w:sz w:val="22"/>
          <w:szCs w:val="22"/>
        </w:rPr>
        <w:t>(Csak azon szolgáltatásokkal készülünk, melyet Ön előzetesen megrendelt, így kérjük, szíveskedjen áttekinteni a visszaigazolásokat és eltérés esetén kérjük legkésőbb november 5-ig jelezze azt felénk!)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ettel kérjük, hogy a névkitűzőt folyamatosan viselje a kongresszus ideje alatt, hiszen az előadások és a kiállítás csak névkitűzővel látogathatók. (Megértését köszönjük!) </w:t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>Ebédre - előzetes megrendelés alapján – csütörtökön, pénteken és szombaton van lehetőség, a programfüzetben jelzett időpontokban. Kávé és üdítő fogyasztást a konferencia ideje alatt (a regisztrációs díjban foglaltak alapján) a kiállítói standok mellett biztosítunk.</w:t>
      </w:r>
    </w:p>
    <w:p>
      <w:pPr>
        <w:pStyle w:val="Normal"/>
        <w:ind w:left="708" w:right="29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right="2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mélyes találkozásig üdvözlettel: </w:t>
      </w:r>
    </w:p>
    <w:p>
      <w:pPr>
        <w:pStyle w:val="Normal"/>
        <w:ind w:left="4956" w:right="293" w:firstLine="708"/>
        <w:jc w:val="both"/>
        <w:rPr>
          <w:sz w:val="22"/>
          <w:szCs w:val="22"/>
        </w:rPr>
      </w:pPr>
      <w:r>
        <w:rPr>
          <w:sz w:val="22"/>
          <w:szCs w:val="22"/>
        </w:rPr>
        <w:t>Csáki Adrienn</w:t>
      </w:r>
    </w:p>
    <w:p>
      <w:pPr>
        <w:pStyle w:val="Normal"/>
        <w:ind w:left="4956" w:right="293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vention Budapest Kft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>Technikai szervező: Convention Budapest Kft.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convention.hu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cs="Calibri"/>
      <w:szCs w:val="21"/>
      <w:lang w:bidi="ar-SA"/>
    </w:rPr>
  </w:style>
  <w:style w:type="character" w:styleId="Adatreszletek">
    <w:name w:val="adat_reszletek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alibri" w:hAnsi="Calibri" w:cs="Calibri"/>
      <w:szCs w:val="21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worldreso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ventio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43:00Z</dcterms:created>
  <dc:creator>Miklósi Ferenc</dc:creator>
  <dc:description/>
  <cp:keywords/>
  <dc:language>en-US</dc:language>
  <cp:lastModifiedBy>Windows-felhasználó</cp:lastModifiedBy>
  <cp:lastPrinted>2005-10-11T12:56:00Z</cp:lastPrinted>
  <dcterms:modified xsi:type="dcterms:W3CDTF">2018-10-31T11:43:00Z</dcterms:modified>
  <cp:revision>9</cp:revision>
  <dc:subject/>
  <dc:title>REGISZTRÁCIÓS   LAP</dc:title>
</cp:coreProperties>
</file>