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u w:val="single"/>
        </w:rPr>
        <w:t>Platán Hotel</w:t>
      </w:r>
      <w:r>
        <w:rPr>
          <w:b/>
          <w:bCs/>
          <w:sz w:val="28"/>
        </w:rPr>
        <w:t>***</w:t>
      </w:r>
      <w:r>
        <w:rPr/>
        <w:t xml:space="preserve"> </w:t>
        <w:tab/>
        <w:tab/>
        <w:tab/>
      </w:r>
      <w:r>
        <w:rPr>
          <w:b/>
          <w:bCs/>
          <w:u w:val="single"/>
        </w:rPr>
        <w:t>SZÁLLÁS</w:t>
      </w:r>
      <w:r>
        <w:rPr/>
        <w:t xml:space="preserve"> - </w:t>
      </w:r>
      <w:r>
        <w:rPr>
          <w:b/>
          <w:bCs/>
          <w:u w:val="single"/>
        </w:rPr>
        <w:t>MEGRENDELŐ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4030 Debrecen</w:t>
      </w:r>
    </w:p>
    <w:p>
      <w:pPr>
        <w:pStyle w:val="Normal"/>
        <w:rPr>
          <w:sz w:val="36"/>
          <w:u w:val="single"/>
        </w:rPr>
      </w:pPr>
      <w:r>
        <w:rPr>
          <w:b/>
          <w:bCs/>
          <w:sz w:val="28"/>
          <w:szCs w:val="28"/>
          <w:u w:val="single"/>
        </w:rPr>
        <w:t>Somlyai u.10.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platanhotel.e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Tel.: 0652 - 537 7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ndezvény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MAGYAR UROLÓGUSOK TÁRSASÁGA XXVI. KONGRESSZUS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RECE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Érkezés / Elutazás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.10.07-10.09-ig (2 éjszaka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gényelt szobatípus, szolgáltatások / ár: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egyágyas szoba: 13.800-Ft / éjszaka:       … d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 kétágyas szoba: 22.000-Ft / éjszaka:       … db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ár tartalmazza a reggelit, ÁFA-t, a gépjárműparkoló és WIFI használato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gyéb szolgáltatási igé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zetés módj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észpénz, bankkártya, átutalá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kérjük bejelölni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Számlázási cím</w:t>
            </w:r>
            <w:r>
              <w:rPr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egrendelő (név, e mail cím, telefonszám)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nhotel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31:00Z</dcterms:created>
  <dc:creator>HP</dc:creator>
  <dc:description/>
  <cp:keywords/>
  <dc:language>en-US</dc:language>
  <cp:lastModifiedBy>user</cp:lastModifiedBy>
  <cp:lastPrinted>2007-08-21T12:08:00Z</cp:lastPrinted>
  <dcterms:modified xsi:type="dcterms:W3CDTF">2021-05-28T11:31:00Z</dcterms:modified>
  <cp:revision>2</cp:revision>
  <dc:subject/>
  <dc:title>Platán Hotel****</dc:title>
</cp:coreProperties>
</file>